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61791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овчан Р.О. дозволу на розробку проекту землеустрою щодо відведення земельної ділянки, площею 0,1947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овчан Р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Мовчан Раїсі Олександрівні, яка проживає за адресою: …, площею 0,1947 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вчан Р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3-28T16:45:00Z</cp:lastPrinted>
  <dcterms:modified xsi:type="dcterms:W3CDTF">2016-03-29T11:27:00Z</dcterms:modified>
  <cp:revision>397</cp:revision>
  <dc:subject/>
  <dc:title/>
</cp:coreProperties>
</file>